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(pieczątka)                                                                                                                                 (miejscowość, data)  </w:t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 LEKARSKIE</w:t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TYCZY WNIOSKU O</w:t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NIE ORZECZENIA O POTRZEBIE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INDYWIDUALNGO NAUCZANIA/INDYWIDUALNEGO OBOWIĄZKOWEGO ROCZNEGO PRZYGOTOWANIA PRZEDSZKOLNEGO</w:t>
      </w:r>
    </w:p>
    <w:p>
      <w:pPr>
        <w:pStyle w:val="Standard"/>
        <w:spacing w:lineRule="auto" w:line="360"/>
        <w:jc w:val="center"/>
        <w:rPr>
          <w:sz w:val="20"/>
          <w:szCs w:val="20"/>
        </w:rPr>
      </w:pPr>
      <w:r>
        <w:rPr>
          <w:b/>
        </w:rPr>
        <w:t>WYDANE PRZEZ LEKARZA SPECJALISTĘ</w:t>
      </w:r>
    </w:p>
    <w:p>
      <w:pPr>
        <w:pStyle w:val="Standard"/>
        <w:spacing w:lineRule="auto" w:line="36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dla potrzeb Zespołu Orzekającego Poradni Psychologiczno-Pedagogicznej Plac 11 – go Listopada 9, 87-600 Lipno)</w:t>
      </w:r>
    </w:p>
    <w:p>
      <w:pPr>
        <w:pStyle w:val="Standard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i/>
          <w:i/>
        </w:rPr>
      </w:pPr>
      <w:r>
        <w:rPr>
          <w:i/>
          <w:sz w:val="22"/>
          <w:szCs w:val="22"/>
        </w:rPr>
        <w:t>Na podstawie Rozp. MEN z dn. 7 września 2017r. w sprawie orzeczeń i opinii wydawanych przez zespoły orzekające działające w publicznych poradniach psychologiczno-pedagogicznych (Dz.U. 2023, poz.2061)</w:t>
      </w:r>
    </w:p>
    <w:p>
      <w:pPr>
        <w:pStyle w:val="Standard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Standard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Standard"/>
        <w:spacing w:lineRule="auto" w:line="360"/>
        <w:rPr/>
      </w:pPr>
      <w:r>
        <w:rPr/>
        <w:t>Imię i nazwisko dziecka/ucznia …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Data i miejsce urodzenia ….........................................................................PESEL..............................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Adres zamieszkania …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Szkoła/przedszkole ……………………………………………………., klasa  ……………………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 xml:space="preserve">Przewidywalny okres, w którym stan zdrowia dziecka lub ucznia </w:t>
      </w:r>
      <w:r>
        <w:rPr>
          <w:b/>
        </w:rPr>
        <w:t xml:space="preserve">uniemożliwia/znacznie utrudnia </w:t>
      </w:r>
      <w:r>
        <w:rPr/>
        <w:t>* uczęszczanie do szkoły/przedszkola (nie mniej niż 30 dni, nie dłużej niż 1 rok):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Rozpoznanie choroby lub innego problemu zdrowotnego wraz z oznaczeniem alfanumerycznym, zgodnym z ICD oraz wynikające z nich zdrowotne ograniczenia w funkcjonowaniu dziecka lub ucznia, które uniemożliwiają lub znacznie utrudniają uczęszczanie do przedszkola/szkoły lub innej placówki: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4035</wp:posOffset>
                </wp:positionH>
                <wp:positionV relativeFrom="paragraph">
                  <wp:posOffset>26670</wp:posOffset>
                </wp:positionV>
                <wp:extent cx="3209925" cy="885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88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05pt;margin-top:2.1pt;width:252.7pt;height:69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Standard"/>
        <w:spacing w:lineRule="auto" w:line="360"/>
        <w:jc w:val="both"/>
        <w:rPr/>
      </w:pPr>
      <w:r>
        <w:rPr/>
        <w:t>ICD …..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Przewidywany okres ( nie krótszy niż 30 dni), w którym stan zdrowia dziecka lub ucznia  uniemożliwia/ znacznie utrudnia uczęszczanie do przedszkola, szkoły lub innej placówki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ucznia szkoły prowadzącej kształcenie zawodowe konieczne jest dołączenie do wniosku zaświadczenia wydanego przez lekarza medycyny pracy, określające możliwość dalszego kształcenia                     w zawodzie, w tym warunki realizacji praktycznej nauki zawodu.</w:t>
      </w:r>
      <w:r>
        <w:rPr/>
        <w:t xml:space="preserve">                                                                                             </w:t>
      </w:r>
    </w:p>
    <w:p>
      <w:pPr>
        <w:pStyle w:val="Standard"/>
        <w:spacing w:lineRule="auto" w:line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Standard"/>
        <w:spacing w:lineRule="auto" w:line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……………………………………………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/>
          <w:i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 pieczątka i podpis lekarza specjalisty )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) właściwe podkreślić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18:00Z</dcterms:created>
  <dc:creator>sy r</dc:creator>
  <dc:description/>
  <cp:keywords/>
  <dc:language>en-US</dc:language>
  <cp:lastModifiedBy>ewaryc ewaryc</cp:lastModifiedBy>
  <cp:lastPrinted>2017-10-02T11:51:00Z</cp:lastPrinted>
  <dcterms:modified xsi:type="dcterms:W3CDTF">2024-04-25T12:06:00Z</dcterms:modified>
  <cp:revision>2</cp:revision>
  <dc:subject/>
  <dc:title/>
</cp:coreProperties>
</file>